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30</w:t>
      </w:r>
      <w:r>
        <w:rPr>
          <w:b/>
          <w:i/>
          <w:sz w:val="22"/>
          <w:szCs w:val="22"/>
        </w:rPr>
        <w:t>.03.2020 г. период поставки: апрель-май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4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2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Отгрузка производится по следующему графику: ноябрь-декабрь 2019 г.  - 6 тн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евраль  2020 г. - 12 тн;  март 2020 г. - 2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2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Отгрузка производится по следующему графику: ноябрь-декабрь 2019 г.  - 6 тн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февраль  2020 г. - 12 тн;  март 2020 г. - 2 т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0-04-08T12:07:00Z</dcterms:modified>
  <cp:revision>72</cp:revision>
  <dc:subject/>
  <dc:title>Тендерная заявка  №1</dc:title>
</cp:coreProperties>
</file>